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. СОКОЛО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За участие в обществена поръчка чрез публична покана с предмет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Извършване на транспортна услуга по превоз на служители на Централна техническа база с. Соколово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А ГОСПОЖО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ата ценова оферта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Цена в лева/километър пробег в размер на ......................лв/км без включен Д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2. </w:t>
      </w:r>
      <w:r>
        <w:rPr/>
        <w:t>Месечната цената на услугата се формира на база изминатия пробег по договорените маршрути в километри по единичната цен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8:00Z</dcterms:created>
  <dc:creator>da</dc:creator>
  <dc:description/>
  <cp:keywords/>
  <dc:language>en-US</dc:language>
  <cp:lastModifiedBy>Kalina Doichinova</cp:lastModifiedBy>
  <cp:lastPrinted>2015-10-28T13:54:00Z</cp:lastPrinted>
  <dcterms:modified xsi:type="dcterms:W3CDTF">2015-11-04T07:52:00Z</dcterms:modified>
  <cp:revision>8</cp:revision>
  <dc:subject/>
  <dc:title>АДМИНИСТРАТИВНИ СВЕДЕНИЯ</dc:title>
</cp:coreProperties>
</file>